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2.6 При приеме воспитанника издание приказа о приеме в МБДОУ предшествует заключение договора между МБДОУ и родителями  (законными представителями) воспитанника, посещающего ГКП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Зачисление ребенка в  ГКП МБДОУ оформляется приказом МБДОУ в течение 3-х дней после заключения договора. Приказ о зачислении  в МБДОУ размещается в Единой информационной системе сети Интернет в трехдневный срок после издани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На каждого зачисленного в МБДОУ ребенка формируется личное дело, в котором хранятся все полученные при приеме докумен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ежим функционирования группы кратковременного пребыва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3.1. Режим пребывания воспитанника в ГКП: в режиме пятидневной рабочей недели с кратковременным 3 часовым пребыванием . Выходные дни суббота, воскресенье и праздничные дн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3.2. Дети, посещающие группу кратковременного пребывания, интегрируются в соответствии с возрастом в группу дошкольного возраст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Организация воспитательной работы предусматривает создание условий для различных видов деятельности с учетом возможностей, интересов и потребностей самих детей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3.5. Группа работает в соответствии с утвержденным общим расписанием образовательно игровой ситуации (далее ОИС), календарным планом воспитательно - 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3.6. Расписание ОИС составляется в соответствии с СанПиН 2.4.1.3049-13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Родители ( законные представители) обязаны забирать воспитанников из ДОУ в соответствии с установленным режимо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В случае если родители ( законные представителя) не могут лично забрать ребенка, то заранее оповещают об этом администрацию ДОУ, а также о том, кто из тех, на которых предоставлены личные заявления родителей ( законных представителей), будет забирать ребенка в данный конкретный день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стор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1.  Педагогические работники обязаны эффективно сотрудничать с родителя ( законными представителя) воспитанника с целью создания условий для успешной адаптации и развития дете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2. Родители ( законные представители)  обязаны присутствовать на родительских собраниях группы, которую посещает их ребенок, и на  общих родительских собраниях МБДОУ, а также активно участвовать в воспитательно- образовательном процессе, совместных с детьми мероприятиях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3. Права ,  социальные гарантии  и обязанности работников, занятых в группе кратковременного пребывания, определяются Уставом МБДОУ, локальными актами ( должностными инструкциями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4. Права и обязанности родителей ( законных представителей) воспитанников определяются, договором, определяющим взаимоотношения родителей ( законных представителей) и МБДОУ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7:00Z</dcterms:created>
  <dc:creator>Admin</dc:creator>
  <dc:description/>
  <cp:keywords/>
  <dc:language>en-US</dc:language>
  <cp:lastModifiedBy>Admin</cp:lastModifiedBy>
  <cp:lastPrinted>2016-12-14T13:11:00Z</cp:lastPrinted>
  <dcterms:modified xsi:type="dcterms:W3CDTF">2018-07-12T11:31:00Z</dcterms:modified>
  <cp:revision>4</cp:revision>
  <dc:subject/>
  <dc:title>ПОЛОЖЕНИЕ о группах кратковременного пребывания ДОУ №___</dc:title>
</cp:coreProperties>
</file>